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ל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קד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קלון</w:t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חל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רימינולוגיה</w:t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ימ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ני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שוו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ואר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וואר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סתמ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צ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ליגרף</w:t>
      </w:r>
    </w:p>
    <w:p>
      <w:pPr>
        <w:pStyle w:val="Normal"/>
        <w:spacing w:lineRule="auto" w:line="36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ב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9360400-41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צ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39875125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760" w:right="0" w:hanging="0"/>
        <w:jc w:val="left"/>
        <w:rPr/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</w:rPr>
        <w:t>10/10/13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אמר מקורי</w:t>
      </w:r>
    </w:p>
    <w:p>
      <w:pPr>
        <w:pStyle w:val="Normal"/>
        <w:bidi w:val="0"/>
        <w:spacing w:lineRule="auto" w:line="360" w:before="240" w:after="0"/>
        <w:jc w:val="left"/>
        <w:rPr/>
      </w:pPr>
      <w:hyperlink r:id="rId2">
        <w:r>
          <w:rPr>
            <w:rStyle w:val="InternetLink"/>
          </w:rPr>
          <w:t>http://www.modan-s.co.il/</w:t>
        </w:r>
        <w:r>
          <w:rPr>
            <w:rStyle w:val="InternetLink"/>
            <w:rtl w:val="true"/>
          </w:rPr>
          <w:t>סמינריון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קורס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סוגים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פשיעה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וקרבנות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an-s.co.il/&#1505;&#1502;&#1497;&#1504;&#1512;&#1497;&#1493;&#1503;-&#1511;&#1493;&#1512;&#1505;-&#1505;&#1493;&#1490;&#1497;&#1501;-&#1513;&#1500;-&#1508;&#1513;&#1497;&#1506;&#1492;-&#1493;&#1511;&#1512;&#1489;&#1504;&#1493;&#1514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8:00Z</dcterms:created>
  <dc:creator>אריאל</dc:creator>
  <dc:description/>
  <cp:keywords/>
  <dc:language>en-US</dc:language>
  <cp:lastModifiedBy>Menashe Avramov</cp:lastModifiedBy>
  <dcterms:modified xsi:type="dcterms:W3CDTF">2013-12-25T09:31:00Z</dcterms:modified>
  <cp:revision>5</cp:revision>
  <dc:subject/>
  <dc:title/>
</cp:coreProperties>
</file>