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יבות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</w:t>
      </w:r>
      <w:r>
        <w:rPr>
          <w:rFonts w:cs="David"/>
          <w:sz w:val="24"/>
          <w:szCs w:val="24"/>
        </w:rPr>
        <w:t>5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9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>......................................................................</w:t>
      </w:r>
      <w:r>
        <w:rPr>
          <w:rFonts w:cs="David"/>
          <w:sz w:val="24"/>
          <w:szCs w:val="24"/>
        </w:rPr>
        <w:t>11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>).......................................................................................................</w:t>
      </w:r>
      <w:r>
        <w:rPr>
          <w:rFonts w:cs="David"/>
          <w:sz w:val="24"/>
          <w:szCs w:val="24"/>
        </w:rPr>
        <w:t>11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CAN</w:t>
      </w:r>
      <w:r>
        <w:rPr>
          <w:rFonts w:cs="David"/>
          <w:sz w:val="24"/>
          <w:szCs w:val="24"/>
          <w:rtl w:val="true"/>
        </w:rPr>
        <w:t>).........................................................................................</w:t>
      </w:r>
      <w:r>
        <w:rPr>
          <w:rFonts w:cs="David"/>
          <w:sz w:val="24"/>
          <w:szCs w:val="24"/>
        </w:rPr>
        <w:t>12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ולוגיה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3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4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7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נות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8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David"/>
          <w:sz w:val="24"/>
          <w:szCs w:val="24"/>
        </w:rPr>
        <w:t>19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ים</w:t>
      </w:r>
      <w:r>
        <w:rPr>
          <w:rFonts w:cs="Davi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יסט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The Dark Figure of Crime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לכ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,35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ק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רח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ל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74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ונ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-3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4,1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3,45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טי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נשיא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ית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גנ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מ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ט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כו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ח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עלי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ונ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חזיר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ז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77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ישנ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פ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כ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חו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אב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צור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בריי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עות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ו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אב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בי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וח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Association of Certified Fraud Examiners (ACFE), 2002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עבריי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חש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ופ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ח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חקר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ביע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גי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רח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סק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ק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ממחק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ר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8%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צטמק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חו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ויכ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ני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י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לי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ל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McGoey, 2005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תר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White Collar Criminality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סאתר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פי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גיל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uterland, 194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ו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ננב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אמצ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CAN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SA</w:t>
      </w:r>
      <w:r>
        <w:rPr>
          <w:rFonts w:cs="David"/>
          <w:sz w:val="24"/>
          <w:szCs w:val="24"/>
        </w:rPr>
        <w:t>/</w:t>
      </w:r>
      <w:r>
        <w:rPr>
          <w:rFonts w:cs="David"/>
          <w:sz w:val="24"/>
          <w:szCs w:val="24"/>
        </w:rPr>
        <w:t>LVA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ולו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פיז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פיז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les, Donchim &amp; Proges, 198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פיז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ahill, 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ע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ק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98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קס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פע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ימו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ס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פע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ניב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א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,0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,35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איג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3,05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6,37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.1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מ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ת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ק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ל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74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לוצינוגנ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יחוא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S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טר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רי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י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א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וקא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רקוט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פי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ורפ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ד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ד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כוה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ק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>, '</w:t>
      </w:r>
      <w:r>
        <w:rPr>
          <w:rFonts w:ascii="Arial" w:hAnsi="Arial" w:cs="David"/>
          <w:sz w:val="24"/>
          <w:sz w:val="24"/>
          <w:szCs w:val="24"/>
          <w:rtl w:val="true"/>
        </w:rPr>
        <w:t>ג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.07.197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וס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ס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ד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ט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8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ר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יחוא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רא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ד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יחוא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-2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keepNext w:val="true"/>
        <w:spacing w:lineRule="auto" w:line="360"/>
        <w:ind w:left="0" w:right="0" w:firstLine="720"/>
        <w:jc w:val="center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5pt;height:134.9pt" filled="f" o:ole="">
            <v:imagedata r:id="rId3" o:title=""/>
          </v:shape>
          <o:OLEObject Type="Embed" ProgID="Excel.Sheet.12" ShapeID="ole_rId2" DrawAspect="Content" ObjectID="_837987746" r:id="rId2"/>
        </w:objec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זד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יחוא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-40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05pt;height:131.55pt" filled="f" o:ole="">
            <v:imagedata r:id="rId5" o:title=""/>
          </v:shape>
          <o:OLEObject Type="Embed" ProgID="Excel.Sheet.12" ShapeID="ole_rId4" DrawAspect="Content" ObjectID="_1049999157" r:id="rId4"/>
        </w:objec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כ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יחוא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pt;height:167.05pt" filled="f" o:ole="">
            <v:imagedata r:id="rId7" o:title=""/>
          </v:shape>
          <o:OLEObject Type="Embed" ProgID="Excel.Sheet.12" ShapeID="ole_rId6" DrawAspect="Content" ObjectID="_760516421" r:id="rId6"/>
        </w:objec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חוא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</w:rPr>
        <w:t>8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ס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חוא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42" w:leader="none"/>
        </w:tabs>
        <w:spacing w:lineRule="auto" w:line="360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1.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יבות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דר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>: "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ונ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וט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נוש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ית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גנ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מ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ע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רמ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ל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ביע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שהו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כו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ע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טי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לו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ב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על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יל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sz w:val="24"/>
          <w:szCs w:val="24"/>
          <w:rtl w:val="true"/>
        </w:rPr>
        <w:t>" (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ז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77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ישנ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פ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כו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ו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ניב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עסי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וד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בריי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עות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ו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אב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בי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וח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Association of Certified Fraud Examiners (ACFE), 2002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עבריי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וד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חש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ופ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חב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חקר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א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ורמ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ז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סק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נ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ווח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ק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צבי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ני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אי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48%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צטמק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חו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י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לי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ל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McGoey, 2005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ר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ספ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פ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ו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יל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כל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וג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מצ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לי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יר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כ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ור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בה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מיח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כל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Field, 1999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רכ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טר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י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נד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נ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4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82%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נא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סק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נוני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צע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יה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Moody, 2004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שג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חר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ג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ש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ש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וגו</w:t>
      </w:r>
      <w:r>
        <w:rPr>
          <w:rStyle w:val="Default"/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מי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פ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auser, 200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וואר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ו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ל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החד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מי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פיר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utherland, 194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940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י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גיל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ו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ננב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ס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צנזו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BI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ק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ננב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ננב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בע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י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נ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ש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ש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וק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ב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ס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ש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ב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בד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ב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ב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ננב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י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הו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ד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dark figure of crime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וצ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ייע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כי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עול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פ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פ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מינ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.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Voice Stress Analysis (VSA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ahill, 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ע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ע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ק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sz w:val="24"/>
          <w:szCs w:val="24"/>
        </w:rPr>
        <w:t>Webby, 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בר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כ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ה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ational Institute of Justic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לה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S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LV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LV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VS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V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omphousse, 20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.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Scientific Content Analysis (SCAN)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ת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נ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מינול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יכו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ג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ט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98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קס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995</w:t>
      </w:r>
      <w:r>
        <w:rPr>
          <w:rFonts w:cs="David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נ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ד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ק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נצ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פ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צ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סי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ענ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כ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הצ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זו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apir, 1987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טר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יכ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אשמ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ונ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ו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5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ח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3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חש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יפ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ת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ש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נג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ל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Smith, 2001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.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פולו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פו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רפ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קו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וו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פו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lter, 193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ול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lter, 1939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רפ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ק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ולו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גרף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atte, 199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0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rovilli, 193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מוג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ש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sz w:val="24"/>
          <w:szCs w:val="24"/>
        </w:rPr>
        <w:t>Benussi, 19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DA- Electro-dermal Activit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קמט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לבנ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SR – Psycho-galvanometer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PG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GS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PG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nsley, 1995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נ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י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atte, 199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APA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ע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בנ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ענ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פיז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פיז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les, Donchim &amp; Proges, 198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פיז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sychophysiological Detection of Deception Test – PDD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ט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7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d Hoc Committee on Validated Techniques, 2011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ט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תפ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סנ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ל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ש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-6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צ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Laffayyet Instrument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צא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י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וז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גר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ניב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פ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הימנ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פ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י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ר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שתי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ך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צ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ג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SPSS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צאים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2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65.6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2.2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9.697, df=1, p&lt;0.01</w:t>
      </w:r>
      <w:r>
        <w:rPr>
          <w:rFonts w:cs="David" w:ascii="Arial" w:hAnsi="Arial"/>
          <w:sz w:val="24"/>
          <w:szCs w:val="24"/>
          <w:rtl w:val="true"/>
        </w:rPr>
        <w:t>). (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41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74.5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45.5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7.674, df=1, p&lt;0.01</w:t>
      </w:r>
      <w:r>
        <w:rPr>
          <w:rFonts w:cs="David" w:ascii="Arial" w:hAnsi="Arial"/>
          <w:sz w:val="24"/>
          <w:szCs w:val="24"/>
          <w:rtl w:val="true"/>
        </w:rPr>
        <w:t>). (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2.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0.9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ו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.6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9.1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7.3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י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6.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>, (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-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מן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eastAsia="Symbol" w:cs="Symbol" w:ascii="Symbol" w:hAnsi="Symbol"/>
          <w:b/>
          <w:bCs/>
          <w:sz w:val="24"/>
          <w:szCs w:val="24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7.981, df=1, p&lt;0.01</w:t>
      </w:r>
      <w:r>
        <w:rPr>
          <w:rFonts w:cs="David" w:ascii="Arial" w:hAnsi="Arial"/>
          <w:sz w:val="24"/>
          <w:szCs w:val="24"/>
          <w:rtl w:val="true"/>
        </w:rPr>
        <w:t>). (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1.3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8.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5.5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2.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י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סקנ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בו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ק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נ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2.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0.9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ז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utherland, 194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9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אתרלנ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הו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ד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dark figure of crime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ס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סטר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שב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4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וחנ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ר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eastAsia="Symbol" w:cs="Symbol" w:ascii="Symbol" w:hAnsi="Symbol"/>
          <w:b/>
          <w:bCs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7.674, df=1, p&lt;0.01</w:t>
      </w:r>
      <w:r>
        <w:rPr>
          <w:rFonts w:cs="David" w:ascii="Arial" w:hAnsi="Arial"/>
          <w:sz w:val="24"/>
          <w:szCs w:val="24"/>
          <w:rtl w:val="true"/>
        </w:rPr>
        <w:t>). (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32.7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0.9%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bidi w:val="0"/>
        <w:spacing w:lineRule="auto" w:line="360" w:before="24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ר מקורי</w:t>
      </w:r>
    </w:p>
    <w:p>
      <w:pPr>
        <w:pStyle w:val="Normal"/>
        <w:bidi w:val="0"/>
        <w:spacing w:lineRule="auto" w:line="360" w:before="240" w:after="200"/>
        <w:jc w:val="left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dan-s.co.il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סמינריון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קורס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סוגים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פשיעה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וקרבנות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20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avi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modan-s.co.il/&#1505;&#1502;&#1497;&#1504;&#1512;&#1497;&#1493;&#1503;-&#1511;&#1493;&#1512;&#1505;-&#1505;&#1493;&#1490;&#1497;&#1501;-&#1513;&#1500;-&#1508;&#1513;&#1497;&#1506;&#1492;-&#1493;&#1511;&#1512;&#1489;&#1504;&#1493;&#1514;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3:00Z</dcterms:created>
  <dc:creator>Shay</dc:creator>
  <dc:description/>
  <cp:keywords/>
  <dc:language>en-US</dc:language>
  <cp:lastModifiedBy>Menashe Avramov</cp:lastModifiedBy>
  <dcterms:modified xsi:type="dcterms:W3CDTF">2013-12-25T09:30:00Z</dcterms:modified>
  <cp:revision>3</cp:revision>
  <dc:subject/>
  <dc:title/>
</cp:coreProperties>
</file>